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TID _________________________   </w:t>
        <w:tab/>
        <w:t>Page _____ of _____</w:t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82"/>
        <w:gridCol w:w="1036"/>
        <w:gridCol w:w="878"/>
        <w:gridCol w:w="878"/>
        <w:gridCol w:w="1581"/>
        <w:gridCol w:w="1897"/>
        <w:gridCol w:w="1478"/>
        <w:gridCol w:w="1486"/>
        <w:gridCol w:w="1637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verse Eve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nset Dat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ver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E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AE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duct Hold 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m Discon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f yes, specif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port o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E Log Form?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f yes, enter AE Log Pag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ff Initial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d Da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solutio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ff Initial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d Dat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he following AEs must be reported on AE Log forms:  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0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ll genital, genitourinary, and reproductive system A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 fract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 AEs of severity grade 3 or hig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ll SAE and EAEs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ll AEs of severity grade 2 or higher in the following categories: dizziness, headache, nausea, 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omiting, diarrhea, abdominal pain, ras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 AEs that result in permanent discontinuation of study product u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right="-72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 laboratory test abnormalities not otherwise associated with a reported clinical A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080" w:top="11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7C0793"/>
        <w:sz w:val="20"/>
        <w:szCs w:val="20"/>
      </w:rPr>
      <w:t>FINAL Version 1.0, 7 August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7C0793"/>
        <w:sz w:val="28"/>
        <w:szCs w:val="28"/>
      </w:rPr>
    </w:pPr>
    <w:r>
      <w:rPr>
        <w:rFonts w:cs="Arial" w:ascii="Arial" w:hAnsi="Arial"/>
        <w:b/>
        <w:color w:val="7C0793"/>
        <w:sz w:val="28"/>
        <w:szCs w:val="28"/>
      </w:rPr>
      <w:t>Sample MTN-003 Adverse Event Tracking Log</w:t>
    </w:r>
  </w:p>
  <w:p>
    <w:pPr>
      <w:pStyle w:val="Header"/>
      <w:rPr>
        <w:rFonts w:ascii="Arial" w:hAnsi="Arial" w:cs="Arial"/>
        <w:b/>
        <w:b/>
        <w:color w:val="7C0793"/>
        <w:sz w:val="36"/>
        <w:szCs w:val="36"/>
      </w:rPr>
    </w:pPr>
    <w:r>
      <w:rPr>
        <w:rFonts w:cs="Arial" w:ascii="Arial" w:hAnsi="Arial"/>
        <w:b/>
        <w:color w:val="7C0793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1:45:00Z</dcterms:created>
  <dc:creator>Anne Coletti</dc:creator>
  <dc:description/>
  <cp:keywords/>
  <dc:language>en-US</dc:language>
  <cp:lastModifiedBy>acoletti</cp:lastModifiedBy>
  <cp:lastPrinted>2006-10-25T12:08:00Z</cp:lastPrinted>
  <dcterms:modified xsi:type="dcterms:W3CDTF">2009-08-08T12:33:00Z</dcterms:modified>
  <cp:revision>8</cp:revision>
  <dc:subject/>
  <dc:title>HPTN 035 Adverse Event Tracking Log</dc:title>
</cp:coreProperties>
</file>